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2474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4508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сентяб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ЦДУ Инвест» к Давыдовой Ирине Валерьевне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Давыдовой Ирины Валерьевны, паспорт *, в пользу ООО ПКО «ЦДУ Инвест», ИНН *, задолженность по договору займа № * от * года за период с 19.08.2023 года по 11.01.2024 года в размере 14 672 рубля, из которых: 9 950 рублей – сумма основного долга, 4 607 рублей 76 копеек – проценты по договору займа, 114 рублей 24 копейки – пени; расходы по оплате государственной пошлины в размере 4 000 рублей, почтовые расходы в размере 206 рублей 40 копеек, а всего 18 878 (восемнадцать тысяч восемьсот семьдесят восемь) рублей 4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